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бенок и телевизор»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щие советы по организации просмотра ребенком телевизора: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как можно дольше откладывать первое знакомство ребенка с телевизором (сопротивляться зависимости от телеэкрана будет крайне сложно)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граничивайте время нахождения ребенка у экрана 10-15 минутами в день (в младшем дошкольном возрасте), 30 минутами (в среднем дошкольном возрасте), 45 минутами (в старшем дошкольном возрасте), а при появлении признаков изменения психосоматического состояния – неподвижный взгляд, учащенное дыхание, расширенные зрачки, отсутствие реакции на обращение взрослого, двигательное беспокойство, нервозность – немедленно прекращайте просмотр, даже если «нормативное» время еще не исчерпано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Выбирайте для просмотра передачи, фильмы и мультфильмы, подходящие ребенку по возрасту (предпочтительны отечественные мультфильмы и фильмы, хотя далеко не все и не в любом возрасте, передачи развивающе-познавательного характера для детей старшего дошкольного и школьного возраста)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Тщательно следите за содержанием телеэфира (желательно находиться рядом с ребенком во время просмотра, чтобы иметь возможность пресечь ненужную, вредную информацию, объяснить непонятное)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Ни в коем случае не используйте телевизор как фон для других занятий, особенно для еды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Правильно организуйте место просмотра: расстояние от глаз ребенка до телевизора должно быть не менее 3-4 метров, центр экрана должен быть на высоте кончика носа ребенка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Следите за положением тела ребенка при просмотре, оно должно быть прямым, сидячим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3:00Z</dcterms:created>
  <dc:creator>Пользователь</dc:creator>
  <dc:description/>
  <cp:keywords/>
  <dc:language>en-US</dc:language>
  <cp:lastModifiedBy>User</cp:lastModifiedBy>
  <dcterms:modified xsi:type="dcterms:W3CDTF">2017-01-19T19:26:00Z</dcterms:modified>
  <cp:revision>2</cp:revision>
  <dc:subject/>
  <dc:title>ПАМЯТКА</dc:title>
</cp:coreProperties>
</file>