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b/>
          <w:sz w:val="40"/>
          <w:szCs w:val="40"/>
        </w:rPr>
        <w:t>ЕСЛИ  ВАШ  РЕБЕНОК НОСИТ ОЧ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b/>
          <w:sz w:val="40"/>
          <w:szCs w:val="40"/>
        </w:rPr>
        <w:t>Проверяйте</w:t>
      </w:r>
      <w:r>
        <w:rPr>
          <w:sz w:val="40"/>
          <w:szCs w:val="40"/>
        </w:rPr>
        <w:t xml:space="preserve">, чтобы очки были удобны ребенку, он может «вырасти» из них. Если дужки жесткие (твердые) и очки часто соскальзывают (падают)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вяжите резинку к обеим дужкам.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b/>
          <w:sz w:val="40"/>
          <w:szCs w:val="40"/>
        </w:rPr>
        <w:t>Когда очки сняты</w:t>
      </w:r>
      <w:r>
        <w:rPr>
          <w:sz w:val="40"/>
          <w:szCs w:val="40"/>
        </w:rPr>
        <w:t>, убедитесь сами и приучайте ребенка следить, что они лежат стеклами вверх, стекла могут легко поцарапаться и испортиться, а это не способствует улучшению зр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b/>
          <w:sz w:val="40"/>
          <w:szCs w:val="40"/>
        </w:rPr>
        <w:t>Грязные стекла</w:t>
      </w:r>
      <w:r>
        <w:rPr>
          <w:sz w:val="40"/>
          <w:szCs w:val="40"/>
        </w:rPr>
        <w:t xml:space="preserve"> вызывают напряжение зрения, поэтому следите, чтобы стекла очков были чисты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огда протираете стекла, используйте мягкий материал, который не царапает поверхность линз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пластиковые линзы безопаснее, но они легко царапаются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b/>
          <w:sz w:val="40"/>
          <w:szCs w:val="40"/>
        </w:rPr>
        <w:t>Мыть</w:t>
      </w:r>
      <w:r>
        <w:rPr>
          <w:sz w:val="40"/>
          <w:szCs w:val="40"/>
        </w:rPr>
        <w:t xml:space="preserve"> очки рекомендуется после еды, прогулки и по мере надобности. Приучайте ребенка самостоятельно протирать стекла очков и следить за их чистот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b/>
          <w:sz w:val="40"/>
          <w:szCs w:val="40"/>
        </w:rPr>
        <w:t>Приучайте постоянно</w:t>
      </w:r>
      <w:r>
        <w:rPr>
          <w:sz w:val="40"/>
          <w:szCs w:val="40"/>
        </w:rPr>
        <w:t xml:space="preserve"> класть очки в одно определенное место. Дома определите постоянное место для очков ребенка(яркий футляр для очков, который находиться в доступном месте для ребенка месте, карман из ткани, который можно повесить на стену).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Для повышения эффективности </w:t>
      </w:r>
      <w:r>
        <w:rPr>
          <w:sz w:val="40"/>
          <w:szCs w:val="40"/>
        </w:rPr>
        <w:t xml:space="preserve">лечения необходимо соблюдать предписание врача и режим окклюзи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29:00Z</dcterms:created>
  <dc:creator>User</dc:creator>
  <dc:description/>
  <cp:keywords/>
  <dc:language>en-US</dc:language>
  <cp:lastModifiedBy>User</cp:lastModifiedBy>
  <cp:lastPrinted>2013-10-07T10:45:00Z</cp:lastPrinted>
  <dcterms:modified xsi:type="dcterms:W3CDTF">2017-01-19T18:48:00Z</dcterms:modified>
  <cp:revision>4</cp:revision>
  <dc:subject/>
  <dc:title>      ЕСЛИ  ВАШ  РЕБЕНОК НОСИТ ОЧКИ</dc:title>
</cp:coreProperties>
</file>