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FDF1"/>
  <w:body>
    <w:p>
      <w:pPr>
        <w:pStyle w:val="Normal"/>
        <w:spacing w:before="0" w:after="0"/>
        <w:ind w:left="-426" w:firstLine="42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пражнения для профилактики зрительных расстройств</w:t>
      </w:r>
    </w:p>
    <w:p>
      <w:pPr>
        <w:pStyle w:val="Normal"/>
        <w:spacing w:before="0" w:after="0"/>
        <w:ind w:left="-426" w:firstLine="42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 восстановления утраченного зрения</w:t>
      </w:r>
    </w:p>
    <w:p>
      <w:pPr>
        <w:pStyle w:val="Normal"/>
        <w:spacing w:before="0" w:after="0"/>
        <w:ind w:left="-426" w:firstLine="42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 методике Э.С. Аветисова.</w:t>
      </w:r>
    </w:p>
    <w:p>
      <w:pPr>
        <w:pStyle w:val="Normal"/>
        <w:spacing w:before="0" w:after="0"/>
        <w:ind w:left="-426" w:firstLine="42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ходное положение - сидя. Крепко зажмурить глаза на 3 - 5 сек., а затем открыть глаза на -3 -5 сек. Повторить 5 - 8 раз. Упражнение  укрепляет мышцы век, способствует улучшению кровообращения и расслаблению мышц глаз. </w:t>
      </w:r>
    </w:p>
    <w:p>
      <w:pPr>
        <w:pStyle w:val="Normal"/>
        <w:spacing w:before="0" w:after="0"/>
        <w:ind w:left="-426" w:firstLine="42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ходное положение - сидя. Быстро моргать в течение 1 -2 мин. Способствует улучшению кровообращения. </w:t>
      </w:r>
    </w:p>
    <w:p>
      <w:pPr>
        <w:pStyle w:val="Normal"/>
        <w:spacing w:before="0" w:after="0"/>
        <w:ind w:left="-426" w:firstLine="426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сходное положение - сидя. Смотреть прямо перед собой 2 - 3 сек, поставить палец правой руки по средней линии лица на расстоянии 25 - 30 см. от глаз, перевести взгляд на конец пальца и смотреть на него 3 - 5 сек, опустить руку. Повторить 10 - 12 раз. Упражнение снижает утомление, облегчает зрительную работу на близком расстоянии. </w:t>
      </w:r>
    </w:p>
    <w:p>
      <w:pPr>
        <w:pStyle w:val="Normal"/>
        <w:spacing w:before="0" w:after="0"/>
        <w:ind w:left="-426" w:firstLine="426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Исходное положение - сидя. Вытянуть руку вперёд, смотреть на конец пальца вытянутой руки, расположенной по средней линии лица, медленно приближать палец, не сводя с него глаз до тех пор, пока палец не начинает двоиться. Повторить 6 - 8 раз. Упражнение" облегчает зрительную работу на близком расстоянии. </w:t>
      </w:r>
    </w:p>
    <w:p>
      <w:pPr>
        <w:pStyle w:val="Normal"/>
        <w:spacing w:before="0" w:after="0"/>
        <w:ind w:left="-426" w:firstLine="426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сходное положение - сидя. Закрыть веки, массировать их с помощью круговых движений пальца. Повторять в течение 1 мин. Упражнение расслабляет мышцы и улучшает кровообращение. </w:t>
      </w:r>
    </w:p>
    <w:p>
      <w:pPr>
        <w:pStyle w:val="Normal"/>
        <w:spacing w:before="0" w:after="0"/>
        <w:ind w:left="-426" w:firstLine="426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сходное положение - стоя. Поставить палец правой руки по средней линии лица на расстоянии 25 - 30 см от глаз, смотреть двумя глазами на конец пальца 3 - 5 сек, при крыть ладонью левой руки левый глаз на 3 - 5 сек., убрать ладонь, смотреть двумя глазами на конец пальца 3 - 5 сек, поставить палец левой руки по средней линии лица на расстоянии 25 - 30 см от глаз, смотреть двумя глазами на конец пальца 3 - 5 сек, прикрыть ладонью правой руки правый глаз на 3 - 5 сек, убрать ладонь, смотреть  двумя глазами на конец пальца 3 - 5 сек. Повторить 3 - 6 раз. Упражнение укрепляет мышцы обоих глаз (бинокулярное зрение). </w:t>
      </w:r>
    </w:p>
    <w:p>
      <w:pPr>
        <w:pStyle w:val="Normal"/>
        <w:spacing w:before="0" w:after="0"/>
        <w:ind w:left="-426" w:firstLine="426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сходное положение - стоя. Отвести руку в правую сторону, медленно передвигать палец полусогнутой руки справа налево и при неподвижной голове следить глазами за пальцем, медленно передвигать палец полусогнутой руки слева на право и при неподвижной голове следить глазами за пальцем. Повторять 10 - 12 раз. Упражнение укрепляет мышцы глаза горизонтального действия и совершенствует координацию. </w:t>
      </w:r>
    </w:p>
    <w:p>
      <w:pPr>
        <w:pStyle w:val="Normal"/>
        <w:spacing w:before="0" w:after="0"/>
        <w:ind w:left="-426" w:firstLine="426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сходное положение - сидя. Тремя пальцами каждой руки легко нажать на верхнее веко, через 1 - 2 сек. Снять пальцы с век. Повторить 3 - 4 раза. Упражнение улучшает циркуляцию внутриглазной жидкости. </w:t>
      </w:r>
    </w:p>
    <w:p>
      <w:pPr>
        <w:pStyle w:val="Normal"/>
        <w:spacing w:before="0" w:after="0"/>
        <w:ind w:left="-426" w:firstLine="426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сходное положение - сидя. Указательными пальцами фиксировать кожу надбровных дуг. </w:t>
      </w:r>
    </w:p>
    <w:p>
      <w:pPr>
        <w:pStyle w:val="Normal"/>
        <w:spacing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Медленно закрывать глаза. Пальцы, удерживая кожу надбровных дуг, оказывают сопротивление мышце. Повторить 8 - 10 раз. </w:t>
      </w:r>
    </w:p>
    <w:p>
      <w:pPr>
        <w:pStyle w:val="Normal"/>
        <w:spacing w:before="0" w:after="0"/>
        <w:ind w:left="-426" w:firstLine="426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сходное положение - сидя. 1, 3 и 4 пальцы рук расположить так, чтобы 2 палец находился у наружного угла глаза, 3 - на середине верхнего края орбиты, а 4 – у внутреннего угла глаза. Медленно закрывать глаза. Пальцы оказывают этому движению наибольшее сопротивление. Повторить 8- 10 раз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1:00Z</dcterms:created>
  <dc:creator>QWERTY</dc:creator>
  <dc:description/>
  <cp:keywords/>
  <dc:language>en-US</dc:language>
  <cp:lastModifiedBy>LegalUser</cp:lastModifiedBy>
  <dcterms:modified xsi:type="dcterms:W3CDTF">2020-04-29T14:21:00Z</dcterms:modified>
  <cp:revision>2</cp:revision>
  <dc:subject/>
  <dc:title/>
</cp:coreProperties>
</file>